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020-2021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学年江苏省盐城市建湖县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eastAsia="zh-CN"/>
        </w:rPr>
        <w:t>七年级第一学期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期末数学试卷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一、选择题（本大题共有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4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．在每小题所给出的四个选项中，只有一项是符合题目要求的，请将正确选项的字母代号填写在题后括号内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下列几何体中，不是柱体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38200" cy="66675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99440" cy="67627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04875" cy="58039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71525" cy="84772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下列关于多项式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说法中，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次数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二次项系数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最高次项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常数项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某地某天早晨的气温是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到中午升高了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晚上又降低了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那么晚上的温度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建湖九龙口是全省保存最大、最完整的古泻湖遗迹原貌，面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0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公顷．数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0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用科学记数法表示，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.7×1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×1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3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×1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0×1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关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下列说法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一个锐角的补角比这个角的余角大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表示的数一定是负数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同一条射线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那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一定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下面有四个说法：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长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长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③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长不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长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所有正确说法的序号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②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③④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②④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②③④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七巧板是我国祖先的一项卓越创造．下列四幅图中有三幅是用如图所示的七巧板拼成的，则不能用七巧板拼成的那幅图是（　　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00100" cy="77152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333500" cy="68580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金字塔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71650" cy="58039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拱桥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95350" cy="904875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房屋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23925" cy="933450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金鱼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二、填空题（本大题共有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．不需写出解答过程，请将答案直接写在题中横线上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比较大小：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2021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填“＞”“＝”或“＜”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甲数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乙数是甲数的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倍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乙数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用含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代数式表示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个村庄在一条公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不计河的宽度）的两侧，现要建一公交站台，使它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个村庄的距离之和最小，图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所示的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为所求的公交站台的位置，那么这样做的理由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409825" cy="1066800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计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9°1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1°49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结果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代数式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+1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等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是一个小正方体的展开图，把展开图折叠成小正方体后，有“改”字一面的相对面上的字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71575" cy="885825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相交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4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度数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24025" cy="857250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《九章算术》中有这样一个问题：今有共买金，人出四百，盈三千四百；人出三百，盈一百．问人数、金价各几何？其译文是：假设合伙买金，每人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钱，还剩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4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钱；每人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钱，还剩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钱．问人数、金价各是多少？如果设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人，那么可以列方程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把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数填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×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方格中，使每一横行，每一竖列以及两条斜对角线上的数之和都相等，这样便构成了一个“九宫格”．如图是仅可以看到部分数值的“九宫格”，则其中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85800" cy="695325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数轴上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点之间的距离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有一根木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右侧）在数轴上移动，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移动到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其中一个端点重合时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应的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移动到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时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应的数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533650" cy="56134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三、解答题（本大题共有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6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．解答时应写出必要的文字说明、推理过程或演算步骤，只有结果不得分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计算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×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×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÷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190" cy="332740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化简并求值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其中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解下列方程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190" cy="332740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190" cy="332740"/>
            <wp:effectExtent l="0" t="0" r="0" b="0"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9390" cy="332740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是用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块完全相同的小正方体搭成的几何体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271770" cy="1310640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请在方格中画出它的三个视图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如果只看三视图，这个几何体还有可能是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块小正方体搭成的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平面上有三个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根据下列语句按要求画图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画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用圆规在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延长线上截取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保留作图痕迹）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连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③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画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垂足为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画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延长线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，线段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最短，依据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用刻度尺或圆规检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大小关系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85850" cy="733425"/>
            <wp:effectExtent l="0" t="0" r="0" b="0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是一个运算程序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273675" cy="1061720"/>
            <wp:effectExtent l="0" t="0" r="0" b="0"/>
            <wp:docPr id="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输出结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与输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相同，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：如图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三点在同一条直线上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点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点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图中共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条线段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长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209925" cy="180340"/>
            <wp:effectExtent l="0" t="0" r="0" b="0"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学校召开秋季运动会，某班同学以班级为单位到超市分两次（第二次少于第一次）购买某种饮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，共用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9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元．已知该种饮料价格如表：</w:t>
      </w:r>
    </w:p>
    <w:tbl>
      <w:tblPr>
        <w:tblW w:w="76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5"/>
        <w:gridCol w:w="1905"/>
        <w:gridCol w:w="1905"/>
        <w:gridCol w:w="1905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买饮料瓶数</w:t>
            </w: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超过</w:t>
            </w: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不超过</w:t>
            </w: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价</w:t>
            </w: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5</w:t>
            </w:r>
          </w:p>
        </w:tc>
      </w:tr>
    </w:tbl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4"/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求：两次分别购买这种饮料多少瓶？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交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平分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当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则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O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当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开始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°/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秒的速度绕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逆时针转动，同时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开始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°/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秒的速度绕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顺时针转动，当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转动一周时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也停止转动，求经过多少秒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第一次重合？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条件下，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转动一周的过程中，当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请直接写出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转动的时间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秒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714750" cy="1628775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  <w:lang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4"/>
          <w:sz w:val="24"/>
          <w:szCs w:val="16"/>
          <w:vertAlign w:val="baseline"/>
          <w:lang w:eastAsia="zh-CN"/>
        </w:rPr>
        <w:t>参考答案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一、选择题（本大题共有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4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．在每小题所给出的四个选项中，只有一项是符合题目要求的，请将正确选项的字母代号填写在题后括号内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下列几何体中，不是柱体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38200" cy="666750"/>
            <wp:effectExtent l="0" t="0" r="0" b="0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99440" cy="676275"/>
            <wp:effectExtent l="0" t="0" r="0" b="0"/>
            <wp:docPr id="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04875" cy="580390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71525" cy="847725"/>
            <wp:effectExtent l="0" t="0" r="0" b="0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对每个选项中的几何体分别进行判断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圆柱体，正方体、棱柱都是柱体，而圆锥是锥体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生活中的立体图形，理解柱体、锥体、球体的特征是正确判断的前提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下列关于多项式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说法中，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次数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二次项系数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最高次项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常数项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直接利用多项式的相关定义进而分析得出答案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多项式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次数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原说法错误，故此选项不符合题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多项式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二次项系数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原说法错误，故此选项不符合题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多项式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高次项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原说法正确，故此选项符合题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多项式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常数项是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原说法错误，故此选项不符合题意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此题主要考查了多项式，正确掌握多项式的次数与项数的确定方法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某地某天早晨的气温是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到中午升高了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晚上又降低了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那么晚上的温度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℃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根据温度升高、下降的含义列出算式计算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+6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℃）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有理数加、减运算的实际应用．解题的关键是温度上升、下降的含义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建湖九龙口是全省保存最大、最完整的古泻湖遗迹原貌，面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0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公顷．数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0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用科学记数法表示，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.7×1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×1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3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×1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0×1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科学记数法的表示形式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10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形式，其中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整数．确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时，要看把原数变成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小数点移动了多少位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绝对值与小数点移动的位数相同．当原数绝对值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正整数；当原数的绝对值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负整数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0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×10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此题考查科学记数法的表示方法．科学记数法的表示形式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10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形式，其中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整数，正确确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以及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是解决问题的关键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关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把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代入方程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为多少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关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解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×3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此题主要考查了一元一次方程的解，要熟练掌握，解答此题的关键是要明确：把方程的解代入原方程，等式左右两边相等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下列说法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一个锐角的补角比这个角的余角大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表示的数一定是负数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同一条射线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那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一定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根据绝对值，负数，射线，余角和补角的定义一一判断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一个锐角的补角比这个角的余角大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正确，本选项符合题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表示的数不一定是负数，本选项不符合题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是同一条射线，本选项不符合题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∵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±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故本选项不符合题意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绝对值，实数，射线，余角和补角等知识，解题的关键是熟练掌握基本知识，属于中考常考题型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下面有四个说法：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长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长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③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长不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长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所有正确说法的序号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②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③④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②④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②③④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直接利用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一条直线上，以及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在一条直线上，分别分析得出答案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如图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一条直线上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故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正确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如图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一条直线上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+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故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正确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如图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在一条直线上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+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故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③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正确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62150" cy="1800225"/>
            <wp:effectExtent l="0" t="0" r="0" b="0"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此题主要考查了直线、射线、线段及三角形的三边关系，正确分类讨论是解题关键，难度不大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七巧板是我国祖先的一项卓越创造．下列四幅图中有三幅是用如图所示的七巧板拼成的，则不能用七巧板拼成的那幅图是（　　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00100" cy="771525"/>
            <wp:effectExtent l="0" t="0" r="0" b="0"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333500" cy="685800"/>
            <wp:effectExtent l="0" t="0" r="0" b="0"/>
            <wp:docPr id="3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金字塔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71650" cy="580390"/>
            <wp:effectExtent l="0" t="0" r="0" b="0"/>
            <wp:docPr id="3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拱桥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95350" cy="904875"/>
            <wp:effectExtent l="0" t="0" r="0" b="0"/>
            <wp:docPr id="3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房屋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23925" cy="933450"/>
            <wp:effectExtent l="0" t="0" r="0" b="0"/>
            <wp:docPr id="3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金鱼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利用七巧板拼图片，需要考虑到重合边的长度是否相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解答】设七巧板中最小的边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七巧板中的边长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9865" cy="170815"/>
            <wp:effectExtent l="0" t="0" r="0" b="0"/>
            <wp:docPr id="3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9865" cy="170815"/>
            <wp:effectExtent l="0" t="0" r="0" b="0"/>
            <wp:docPr id="3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这四种，其中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最大的三角形的直角边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而平行四边形的较长边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9865" cy="170815"/>
            <wp:effectExtent l="0" t="0" r="0" b="0"/>
            <wp:docPr id="3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两边不能完全重合，因此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错的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利用了勾股定理，关键点是要注意重合的线段是否相等．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二、填空题（本大题共有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．不需写出解答过程，请将答案直接写在题中横线上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比较大小：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2021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＜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填“＞”“＝”或“＜”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根据两个负数比较，绝对值大的反而小判断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21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＜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了有理数的大小比较，学生必须熟练掌握两个负数比较的方法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甲数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乙数是甲数的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倍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乙数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+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用含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代数式表示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由乙数比甲数的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倍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得出乙数＝甲数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2+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代入字母表示出结果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乙数用代数式表示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此题考查列代数式，找出题目蕴含的数量关系是正确列式的关键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个村庄在一条公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不计河的宽度）的两侧，现要建一公交站台，使它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个村庄的距离之和最小，图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所示的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为所求的公交站台的位置，那么这样做的理由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两点之间，线段最短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409825" cy="1066800"/>
            <wp:effectExtent l="0" t="0" r="0" b="0"/>
            <wp:docPr id="3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两点的所有连线中，可以有无数种连法，如折线、曲线、线段等，这些所有的线中，线段最短．利用线段的性质进行判断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图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所示的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为所求的公交站台的位置，那么这样做的理由是两点之间，线段最短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两点之间，线段最短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此题主要考查了线段的性质，关键是掌握：两点之间，线段最短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计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9°1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1°49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结果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101°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根据度分秒的计算方法进行计算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9°1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1°49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0°6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1°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1°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度分秒的换算，掌握度分秒的换算方法以及角度的计算是正确解答的关键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代数式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+1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等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直接利用已知代数式将原式得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再将原式变形把数据代入求出答案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代数式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+1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×5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了求代数式的值，关键是由已知方程变形求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，考查了整体代入的思想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是一个小正方体的展开图，把展开图折叠成小正方体后，有“改”字一面的相对面上的字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进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71575" cy="885825"/>
            <wp:effectExtent l="0" t="0" r="0" b="0"/>
            <wp:docPr id="3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根据正方体表面展开图的特征进行判断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正方体表面展开图的“相间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端是对面”可知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改”的对面是“进”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进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正方体相对两个面上的文字，掌握正方体表面展开图的特征是正确判断的前提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相交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4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度数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1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24025" cy="857250"/>
            <wp:effectExtent l="0" t="0" r="0" b="0"/>
            <wp:docPr id="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由对顶角相等可得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从而可求解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题意得：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4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4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：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主要考查对顶角，解答的关键是理解清楚对顶角的定义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《九章算术》中有这样一个问题：今有共买金，人出四百，盈三千四百；人出三百，盈一百．问人数、金价各几何？其译文是：假设合伙买金，每人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钱，还剩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4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钱；每人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钱，还剩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钱．问人数、金价各是多少？如果设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人，那么可以列方程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400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34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300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1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设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人，根据金的价钱不变，即可得出关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一元一次方程，此题得解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人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依题意，得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00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4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0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00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4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0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了由实际问题抽象出一元一次方程，找准等量关系，正确列出一元一次方程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把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数填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×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方格中，使每一横行，每一竖列以及两条斜对角线上的数之和都相等，这样便构成了一个“九宫格”．如图是仅可以看到部分数值的“九宫格”，则其中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85800" cy="695325"/>
            <wp:effectExtent l="0" t="0" r="0" b="0"/>
            <wp:docPr id="4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由每一横行和两条斜对角线上的数之和相等，可求出右下角的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再利用每一横行和每一竖列上的数之和相等，即可得出关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一元一次方程，解之即可得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右下角的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+9+4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依题意得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+9+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了一元一次方程的应用以及有理数的混合运算，找准等量关系，正确列出一元一次方程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数轴上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点之间的距离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有一根木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右侧）在数轴上移动，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移动到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其中一个端点重合时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应的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移动到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时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应的数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1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或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533650" cy="561340"/>
            <wp:effectExtent l="0" t="0" r="0" b="0"/>
            <wp:docPr id="4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然后分类计算即可：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重合时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应的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对应的数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重合时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应的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对应的数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重合时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应的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对应的数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移动到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时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对应的数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5+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应的数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重合时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应的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对应的数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移动到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时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对应的数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5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应的数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了数轴上的动点问题，数形结合并分类讨论是解题的关键．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三、解答题（本大题共有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6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．解答时应写出必要的文字说明、推理过程或演算步骤，只有结果不得分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计算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×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×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÷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190" cy="332740"/>
            <wp:effectExtent l="0" t="0" r="0" b="0"/>
            <wp:docPr id="4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先将减法转化为加法、并计算乘法，再计算加减即可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先计算乘方、并将除法转化为乘法，再计算乘法，最后计算加法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原式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+7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原式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×9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×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+8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主要考查有理数的混合运算，解题的关键是掌握有理数的混合运算顺序和运算法则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化简并求值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其中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原式去括号合并得到最简结果，把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代入计算即可求出值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原式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原式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+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此题考查了整式的加减，熟练掌握运算法则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解下列方程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190" cy="332740"/>
            <wp:effectExtent l="0" t="0" r="0" b="0"/>
            <wp:docPr id="4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190" cy="332740"/>
            <wp:effectExtent l="0" t="0" r="0" b="0"/>
            <wp:docPr id="4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9390" cy="332740"/>
            <wp:effectExtent l="0" t="0" r="0" b="0"/>
            <wp:docPr id="4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方程去括号，移项，合并同类项，把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系数化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可求出解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方程去分母，去括号，移项，合并同类项，把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系数化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可求出解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去括号得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移项得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+15+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合并得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190" cy="332740"/>
            <wp:effectExtent l="0" t="0" r="0" b="0"/>
            <wp:docPr id="4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去分母得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去括号得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移项得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合并得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此题考查了解一元一次方程，其步骤为：去分母，去括号，移项，合并同类项，把未知数系数化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出解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是用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块完全相同的小正方体搭成的几何体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271770" cy="1310640"/>
            <wp:effectExtent l="0" t="0" r="0" b="0"/>
            <wp:docPr id="4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请在方格中画出它的三个视图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如果只看三视图，这个几何体还有可能是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块小正方体搭成的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根据简单组合体的三视图的画法，画出相应的图形即可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俯视图的相应位置添加相应数量的小正方体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这个组合体的三视图如下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829175" cy="1285875"/>
            <wp:effectExtent l="0" t="0" r="0" b="0"/>
            <wp:docPr id="4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俯视图上，相应位置添加小正方体，如图所示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524000" cy="1323975"/>
            <wp:effectExtent l="0" t="0" r="0" b="0"/>
            <wp:docPr id="4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还可以由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小正方体组成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简单几何体的三视图，理解视图的定义，掌握简单几何体的三视图的画法是正确解答的关键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平面上有三个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根据下列语句按要求画图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画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用圆规在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延长线上截取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保留作图痕迹）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连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③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画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垂足为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画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延长线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，线段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C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最短，依据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垂线段最短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用刻度尺或圆规检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大小关系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相等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85850" cy="733425"/>
            <wp:effectExtent l="0" t="0" r="0" b="0"/>
            <wp:docPr id="5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根据几何语言画出对应的几何图形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根据垂线段最短矩形判断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利用刻度尺量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大小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如图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514600" cy="1333500"/>
            <wp:effectExtent l="0" t="0" r="0" b="0"/>
            <wp:docPr id="5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Times New Roman" w:hAnsi="Times New Roman" w:cs="Times New Roman" w:eastAsia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，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最短，依据是垂线段最短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垂线段最短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用刻度尺或圆规检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大小关系为相等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相等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了作图﹣复杂作图：解决此类题目的关键是熟悉基本几何图形的性质，结合几何图形的基本性质把复杂作图拆解成基本作图，逐步操作．也考查了垂线段最短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是一个运算程序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273675" cy="1061720"/>
            <wp:effectExtent l="0" t="0" r="0" b="0"/>
            <wp:docPr id="5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输出结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与输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相同，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根据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把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代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输出结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与输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相同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分两种情况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是多少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×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×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输出结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与输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相同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+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符合题意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190" cy="332740"/>
            <wp:effectExtent l="0" t="0" r="0" b="0"/>
            <wp:docPr id="5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不符合题意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此题主要考查了代数式求值，有理数的混合运算，弄清题意代入相应的式子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：如图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三点在同一条直线上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点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点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图中共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条线段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线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长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209925" cy="180340"/>
            <wp:effectExtent l="0" t="0" r="0" b="0"/>
            <wp:docPr id="5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根据线段的定义可求解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由中点的定义可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长，根据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及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长可求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再由中点的定义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长，进而可求解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线段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共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条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主要考查两点间的距离，灵活运用中点的定义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学校召开秋季运动会，某班同学以班级为单位到超市分两次（第二次少于第一次）购买某种饮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，共用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9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元．已知该种饮料价格如表：</w:t>
      </w:r>
    </w:p>
    <w:tbl>
      <w:tblPr>
        <w:tblW w:w="76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5"/>
        <w:gridCol w:w="1905"/>
        <w:gridCol w:w="1905"/>
        <w:gridCol w:w="1905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买饮料瓶数</w:t>
            </w: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超过</w:t>
            </w: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不超过</w:t>
            </w: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价</w:t>
            </w: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5</w:t>
            </w:r>
          </w:p>
        </w:tc>
      </w:tr>
    </w:tbl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4"/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求：两次分别购买这种饮料多少瓶？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设第一次购买这种饮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，则第二次购买这种饮料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5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瓶，根据购买某种饮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，共用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9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元，得出方程解答即可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第一次购买这种饮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，则第二次购买这种饮料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5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瓶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第一次购买这种饮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以上，第二次购买这种饮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以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.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5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9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5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这种情况成立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第一次购买这种饮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以上，第二次购买这种饮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以上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.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5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9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5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这种情况不成立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第一次第二次均购买这种饮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以上，但不超过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×7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9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这种情况不成立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答：第一次购买饮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，则第二次购买这种饮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瓶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一元一次方程的应用，关键在于找出题目中的等量关系，根据等量关系列出方程解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交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平分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当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则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6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O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7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当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开始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°/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秒的速度绕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逆时针转动，同时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开始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°/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秒的速度绕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顺时针转动，当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转动一周时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也停止转动，求经过多少秒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第一次重合？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条件下，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转动一周的过程中，当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请直接写出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转动的时间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3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秒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714750" cy="1628775"/>
            <wp:effectExtent l="0" t="0" r="0" b="0"/>
            <wp:docPr id="5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分析】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利用互余和互补的定义可得：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O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度数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先根据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O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第一次重合时，其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运动的度数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运动的度数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列式解出即可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分两种情况：在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左边和右边，根据其夹角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方程可得时间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解：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∵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O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0°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平分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O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190" cy="332740"/>
            <wp:effectExtent l="0" t="0" r="0" b="0"/>
            <wp:docPr id="5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76275" cy="332740"/>
            <wp:effectExtent l="0" t="0" r="0" b="0"/>
            <wp:docPr id="5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5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当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O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+6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0°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当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重合时至少需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秒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8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9390" cy="332740"/>
            <wp:effectExtent l="0" t="0" r="0" b="0"/>
            <wp:docPr id="5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答：当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F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重合时至少需要秒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99390" cy="332740"/>
            <wp:effectExtent l="0" t="0" r="0" b="0"/>
            <wp:docPr id="5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设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转动的时间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秒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题意得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90+8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8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0+9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60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0+9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60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60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9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60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射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'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转动的时间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秒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【点评】本题考查了对顶角相等，邻补角互补的定义，角平分线的定义，角的计算，第三问有难度，熟记性质是解题的关键，难点在于要分情况讨论．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  <w:lang w:eastAsia="zh-CN"/>
        </w:rPr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Cambria Mat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4.jpeg"/><Relationship Id="rId37" Type="http://schemas.openxmlformats.org/officeDocument/2006/relationships/image" Target="media/image34.jpeg"/><Relationship Id="rId38" Type="http://schemas.openxmlformats.org/officeDocument/2006/relationships/image" Target="media/image10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20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1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7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22:07Z</dcterms:created>
  <dc:creator/>
  <dc:description/>
  <dc:language>en-US</dc:language>
  <cp:lastModifiedBy>Administrator</cp:lastModifiedBy>
  <cp:lastPrinted>2022-01-06T13:22:00Z</cp:lastPrinted>
  <dcterms:modified xsi:type="dcterms:W3CDTF">2022-01-05T21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